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.Tech</w:t>
      </w:r>
      <w:r>
        <w:rPr>
          <w:b/>
          <w:bCs/>
          <w:smallCaps/>
        </w:rPr>
        <w:t xml:space="preserve">. (DECS) </w:t>
      </w:r>
      <w:r>
        <w:rPr>
          <w:b/>
        </w:rPr>
        <w:t xml:space="preserve"> I YEAR  </w:t>
        <w:tab/>
        <w:t xml:space="preserve">II SEMESTER : </w:t>
      </w:r>
      <w:r>
        <w:rPr>
          <w:b/>
          <w:bCs/>
          <w:smallCaps/>
        </w:rPr>
        <w:t>2013-2014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ectronics &amp; Communication Engineering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ST OF SUBJECTS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2"/>
        <w:gridCol w:w="4418"/>
        <w:gridCol w:w="1424"/>
      </w:tblGrid>
      <w:tr>
        <w:trPr>
          <w:trHeight w:val="4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/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>
          <w:trHeight w:val="19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0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0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0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0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0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E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E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E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P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2P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Wireless Communic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Digital Communication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Modern Radar System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Adaptive Signal Process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Micro Computer System Desig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bCs/>
                <w:caps/>
              </w:rPr>
              <w:t>Elective- II</w:t>
            </w:r>
            <w:r>
              <w:rPr>
                <w:bCs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DSP Processors &amp; Architectures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Optical Communic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High Speed Network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caps/>
              </w:rPr>
              <w:t>Laboratory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Communications &amp; Signal Processing Lab</w:t>
            </w:r>
          </w:p>
          <w:p>
            <w:pPr>
              <w:pStyle w:val="Normal"/>
              <w:rPr/>
            </w:pPr>
            <w:r>
              <w:rPr/>
              <w:t>Seminar-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.Tech</w:t>
      </w:r>
      <w:r>
        <w:rPr>
          <w:b/>
          <w:bCs/>
          <w:smallCaps/>
        </w:rPr>
        <w:t xml:space="preserve">. (DECS) </w:t>
      </w:r>
      <w:r>
        <w:rPr>
          <w:b/>
        </w:rPr>
        <w:t xml:space="preserve"> II YEAR  </w:t>
        <w:tab/>
        <w:t xml:space="preserve">III &amp; IV SEMESTERS : </w:t>
      </w:r>
      <w:r>
        <w:rPr>
          <w:b/>
          <w:bCs/>
          <w:smallCaps/>
        </w:rPr>
        <w:t>2014-2015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ectronics &amp; Communication Engineering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ject wor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edits</w:t>
            </w:r>
          </w:p>
        </w:tc>
      </w:tr>
      <w:tr>
        <w:trPr>
          <w:trHeight w:val="1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ec20p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7291"/>
      <w:pgMar w:left="1800" w:right="180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63D81"/>
      <w:u w:val="none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2:00Z</dcterms:created>
  <dc:creator>nbkr</dc:creator>
  <dc:description/>
  <cp:keywords/>
  <dc:language>en-US</dc:language>
  <cp:lastModifiedBy>harinath</cp:lastModifiedBy>
  <cp:lastPrinted>2013-12-27T14:54:00Z</cp:lastPrinted>
  <dcterms:modified xsi:type="dcterms:W3CDTF">2013-12-27T09:36:00Z</dcterms:modified>
  <cp:revision>65</cp:revision>
  <dc:subject/>
  <dc:title/>
</cp:coreProperties>
</file>